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15» липня 2024р. по «19» липня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дання телекомунікаційних послу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1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07-22T08:32:00Z</dcterms:modified>
  <cp:revision>4</cp:revision>
  <dc:subject/>
  <dc:title/>
</cp:coreProperties>
</file>